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12-1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9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аразбаевой Альбины Гайзулловны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>Каразбаева Альбина Гайзулл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4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41400423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5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аразбаева Альбина Гайзулл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г.Лангепас, ул. </w:t>
      </w:r>
      <w:r>
        <w:rPr>
          <w:sz w:val="26"/>
          <w:szCs w:val="26"/>
        </w:rPr>
        <w:t>*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24.06.2025 г.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аразбаева Альбина Гайзулловна в судебное заседание не явилась, извещен </w:t>
      </w:r>
      <w:r>
        <w:rPr>
          <w:iCs/>
          <w:color w:val="FF0000"/>
          <w:sz w:val="26"/>
          <w:szCs w:val="26"/>
        </w:rPr>
        <w:t xml:space="preserve"> 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разбаева Альбина Гайзулл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ё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6406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414004234 от 14.04.2025, вступившим в законную силу </w:t>
      </w:r>
      <w:r>
        <w:rPr>
          <w:iCs/>
          <w:sz w:val="26"/>
          <w:szCs w:val="26"/>
        </w:rPr>
        <w:t>25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аразбаева Альбина Гайзулловна противоправно бездействовала, соответственно её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аразбаева Альбина Гайзулл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500,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97252011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